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</w:r>
    </w:p>
    <w:tbl>
      <w:tblPr>
        <w:tblW w:w="9630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70"/>
        <w:gridCol w:w="5860"/>
      </w:tblGrid>
      <w:tr>
        <w:trPr/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CÔNG TY………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ố:......                                            ………………,Ngày…..tháng………năm…..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QUYẾT ĐỊNH CỦA TỔNG GIÁM ĐỐC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>V/v tăng lương cho giám đốc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- Căn cứ vào Điều lệ, nội, quy, quy chế của công ty……………………………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- Căn cứ vào hợp đồng lao động số…………..được ký giữa Công ty…………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và Ông/Bà……………………………..ngày…………………………………..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- Căn cứ vào sự đóng góp thực tế của Ông/Bà:...................................đối với sự phát triển của công ty…………………………………..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TỔNG GIÁM ĐỐC CÔNG TY……………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QUYẾT ĐỊNH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>Điều 1</w:t>
      </w:r>
      <w:r>
        <w:rPr>
          <w:rFonts w:eastAsia="Times" w:cs="Times" w:ascii="Times" w:hAnsi="Times"/>
          <w:sz w:val="28"/>
          <w:szCs w:val="28"/>
        </w:rPr>
        <w:t>: Tăng lương cho Ông/Bà:...................................................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Chức vụ: Giám đốc công ty………………………………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- Mức lương hiện tai:…………</w:t>
      </w:r>
      <w:r>
        <w:rPr>
          <w:rFonts w:ascii="Times" w:hAnsi="Times" w:cs="Times" w:eastAsia="Times"/>
          <w:sz w:val="28"/>
          <w:szCs w:val="28"/>
        </w:rPr>
        <w:t>（</w:t>
      </w:r>
      <w:r>
        <w:rPr>
          <w:rFonts w:eastAsia="Times" w:cs="Times" w:ascii="Times" w:hAnsi="Times"/>
          <w:sz w:val="28"/>
          <w:szCs w:val="28"/>
        </w:rPr>
        <w:t>Bằng chữ:...................................................</w:t>
      </w:r>
      <w:r>
        <w:rPr>
          <w:rFonts w:ascii="Times" w:hAnsi="Times" w:cs="Times" w:eastAsia="Times"/>
          <w:sz w:val="28"/>
          <w:szCs w:val="28"/>
        </w:rPr>
        <w:t>）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>- Mức lương mới:..........................(Bằng chữ:.................................................)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Thời điểm áp dụng mức lương mới từ ngày………………………………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>Điều 2</w:t>
      </w:r>
      <w:r>
        <w:rPr/>
        <w:t>: Các Ông/Bà Phòng nhân sự, Phòng Tài chính kế toán và Ông/Bà:........... căn cứ thi hành quyết định này.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360" w:before="200" w:after="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widowControl w:val="false"/>
              <w:spacing w:lineRule="auto" w:line="360" w:before="200" w:after="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Như điều 2</w:t>
            </w:r>
          </w:p>
          <w:p>
            <w:pPr>
              <w:pStyle w:val="Normal"/>
              <w:widowControl w:val="false"/>
              <w:spacing w:lineRule="auto" w:line="360" w:before="200" w:after="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Lưu HS,VP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TỔNG GIÁM ĐỐC </w:t>
            </w:r>
          </w:p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i/>
                <w:sz w:val="28"/>
                <w:szCs w:val="28"/>
              </w:rPr>
              <w:t>(Ký tên, đóng dấu</w:t>
            </w:r>
            <w:r>
              <w:rPr>
                <w:rFonts w:ascii="Times" w:hAnsi="Times" w:cs="Times" w:eastAsia="Times"/>
                <w:i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Times" w:hAnsi="Times" w:eastAsia="Times" w:cs="Times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eastAsia="Times" w:cs="Times"/>
      <w:b/>
      <w:i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6:00Z</dcterms:created>
  <dc:creator>DELL</dc:creator>
  <dc:description/>
  <cp:keywords/>
  <dc:language>en-US</dc:language>
  <cp:lastModifiedBy>word</cp:lastModifiedBy>
  <dcterms:modified xsi:type="dcterms:W3CDTF">2023-05-12T09:06:00Z</dcterms:modified>
  <cp:revision>2</cp:revision>
  <dc:subject/>
  <dc:title/>
</cp:coreProperties>
</file>