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lineRule="atLeast" w:line="10" w:before="0" w:after="10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ỘNG HÒA XÃ HỘI CHỦ NGHĨA VIỆT NAM</w:t>
        <w:br/>
        <w:t>Độc lập – Tự do – Hạnh phúc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  <w:t>———-***———-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THƯ XÁC NHẬN THU NHẬP NĂM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Năm 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Thay mặt tổ chức, cá nhân trả thu nhập: (Tên tổ chức/cá nhân)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Tôi xin xác nhận về việc ông/bà: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. Họ và tên: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. Chức vụ (nếu có):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Được bổ nhiệm tới công tác tại Việt Nam với các chi tiết sau: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. Ngày đến Việt Nam: ngày …. tháng ….. năm …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4. Thu nhập trong giai đoạn từ ngày 01 tháng 01 năm …… đến ngày 31 tháng 12 năm……..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Số tiền là ….đồng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Trong đó: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a. Tại Việt nam: …..đồng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b. Tại nước ngoài:……đồng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. Các khoản bị khấu trừ ngoài Việt Nam (nếu có):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Thuế thu nhập cá nhân: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Bảo hiểm xã hội hoặc các loại bảo hiểm bắt buộc tương tự: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–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ác khoản bị khấu trừ khác: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6. Tiền thuê nhà cho ông/bà ……tại Việt Nam là do (ghi rõ tên tổ chức/cá nhân) trả, số tiền là:…..đồng.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Tôi cam đoan số liệu khai trên là đúng và chịu trách nhiệm trước pháp luật về những số liệu đã khai./.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Gửi kèm: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Hợp đồng lao động số…ngày…….tháng…năm…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…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.., ngày…tháng…năm…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10" w:before="10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ĐẠI DIỆN HỢP PHÁP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CỦA TỔ CHỨC, CÁ NHÂN TRẢ THU NHẬP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  <w:t>Ký, ghi rõ họ tên; chức vụ và đóng dấu (nếu có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6:00Z</dcterms:created>
  <dc:creator>admin</dc:creator>
  <dc:description/>
  <dc:language>en-US</dc:language>
  <cp:lastModifiedBy>admin</cp:lastModifiedBy>
  <dcterms:modified xsi:type="dcterms:W3CDTF">2023-04-13T08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30DE7B74F5A8E41142E60CD40AB</vt:lpwstr>
  </property>
  <property fmtid="{D5CDD505-2E9C-101B-9397-08002B2CF9AE}" pid="3" name="KSOProductBuildVer">
    <vt:lpwstr>1033-11.2.0.11516</vt:lpwstr>
  </property>
</Properties>
</file>