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11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5"/>
        <w:gridCol w:w="4629"/>
        <w:gridCol w:w="1986"/>
      </w:tblGrid>
      <w:tr>
        <w:trPr/>
        <w:tc>
          <w:tcPr>
            <w:tcW w:w="5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HIỂM XÃ HỘI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ẢO HIỂM XÃ HỘI TỈNH/TP.....</w:t>
              <w:br/>
              <w:t>--------</w:t>
            </w:r>
          </w:p>
        </w:tc>
        <w:tc>
          <w:tcPr>
            <w:tcW w:w="661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5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.........../QĐ-BHXH</w:t>
            </w:r>
          </w:p>
        </w:tc>
        <w:tc>
          <w:tcPr>
            <w:tcW w:w="661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 . . . . . . , ngày .... tháng …. năm .….</w:t>
            </w:r>
          </w:p>
        </w:tc>
      </w:tr>
      <w:tr>
        <w:trPr/>
        <w:tc>
          <w:tcPr>
            <w:tcW w:w="5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Ợ CẤP TỬ TUẤT MỘT LẦN</w:t>
            </w:r>
          </w:p>
        </w:tc>
        <w:tc>
          <w:tcPr>
            <w:tcW w:w="46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HỒ SƠ/SỐ SỔ BHXH................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ĐỊNH DANH..................................</w:t>
            </w:r>
          </w:p>
        </w:tc>
        <w:tc>
          <w:tcPr>
            <w:tcW w:w="46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ề việc hưởng chế độ tử tuất một lần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IÁM ĐỐC BẢO HIỂM XÃ HỘI TỈNH/THÀNH PHỐ . . . . . . . . . . .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Luật Bảo hiểm xã hội số 58/2014/QH13;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Quyết định số ...... ngày . . . tháng . . . năm . . . của Tổng Giám đốc Bảo hiểm xã hội Việt Nam về việc thành lập Bảo hiểm xã hội tỉnh/thành phố ....... .;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hồ sơ giải quyết chế độ tử tuất đối với thân nhân của ông/bà ................ chết ngày .... tháng ... năm ........,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ôi trả(1)............. kể từ tháng ...... năm ....... đối với ông/bà 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ng số tháng đã hưởng: .......... tháng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ức lương hưu/trợ cấp BHXH hàng tháng: .............................................. đồ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Giải quyết chế độ tử tuất một lần đối với thân nhân của ông/bà có tên nêu tại Điều 1, chế độ gồm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ợ cấp tuất một lần: .................... x ....... tháng = ................................... đồ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ợ cấp mai táng: ............................................................................ đồ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ng số tiền trợ cấp: ................................................................................ đồ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Số tiền bằng chữ: ...........................................................................................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ơi nhận trợ cấp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 và tên người đứng nhận trợ cấp .................. ; mối quan hệ với người chết (2) 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ông, bà Trưởng phòng Chế độ BHXH, Giám đốc BHXH...(3) .........và thân nhân có tên tại Điều 2 chịu trách nhiệm thi hành quyết định này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1670" w:type="dxa"/>
        <w:jc w:val="left"/>
        <w:tblInd w:w="-11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6"/>
        <w:gridCol w:w="3824"/>
      </w:tblGrid>
      <w:tr>
        <w:trPr/>
        <w:tc>
          <w:tcPr>
            <w:tcW w:w="78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Ông/Bà...(4).........................;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BHXH...(3)..........................;</w:t>
            </w:r>
          </w:p>
          <w:p>
            <w:pPr>
              <w:pStyle w:val="Normal"/>
              <w:spacing w:lineRule="atLeast" w:line="37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ưu hồ sơ.</w:t>
            </w:r>
          </w:p>
        </w:tc>
        <w:tc>
          <w:tcPr>
            <w:tcW w:w="3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4:00Z</dcterms:created>
  <dc:creator>Thuý Phạm</dc:creator>
  <dc:description/>
  <cp:keywords/>
  <dc:language>en-US</dc:language>
  <cp:lastModifiedBy>Thuý Phạm</cp:lastModifiedBy>
  <dcterms:modified xsi:type="dcterms:W3CDTF">2023-04-03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61abe8-8da9-43dc-b786-dd9ba958d18b</vt:lpwstr>
  </property>
</Properties>
</file>