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ÔNG 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....../CV-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v: Giải trình chậm nộp tờ khai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, ngày .... tháng .... năm 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ÔNG VĂN GIẢI TRÌN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.v: Nộp chậm tờ khai thu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CHI CỤC THUẾ QUẬN/HUYỆN 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doanh nghiệp: CÔNG TY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ã số thuế/Mã số doanh nghiệp: 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Địa chỉ trụ sở chính: 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ện thoại: ....................................... Fax: 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Người đại diện theo pháp luật: Ông/Bà ................. Sinh ngày: 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ức vụ: .............................................. Số điện thoại liên hệ: 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o cáo giải trình về việc nộp chậm tờ khai thuế Công ty 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gày .... tháng .... năm ....., chúng tôi nhận được công văn yêu cầu giải trình về việc nộp chậm tờ kh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ế Quý .../20.... Chúng tôi xin giải trình về lý do doanh nghiệp nộp chậm tờ khai thuế như sa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ông ty ................ xin cam đoan những gì chúng tôi đã trình bày và những giấy tờ cung cấp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úng sự thật. Nếu không đúng, Công ty ............ xin chịu hoàn toàn trách nhiệm trước phá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ậ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đề nghị Chi cục thuế Quận/Huyện ................ tiếp nhận đơn giải trình và xem xét.</w:t>
      </w:r>
    </w:p>
    <w:p>
      <w:pPr>
        <w:pStyle w:val="Normal"/>
        <w:rPr/>
      </w:pPr>
      <w:r>
        <w:rPr/>
        <w:t>Xin trân trọng cảm ơn!</w:t>
      </w:r>
    </w:p>
    <w:tbl>
      <w:tblPr>
        <w:tblW w:w="7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3060"/>
      </w:tblGrid>
      <w:tr>
        <w:trPr>
          <w:trHeight w:val="576" w:hRule="atLeast"/>
        </w:trPr>
        <w:tc>
          <w:tcPr>
            <w:tcW w:w="4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0014863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ưu: VT;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M Doanh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m đốc ký, ghi rõ họ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32:00Z</dcterms:created>
  <dc:creator>Trang Linh</dc:creator>
  <dc:description/>
  <cp:keywords/>
  <dc:language>en-US</dc:language>
  <cp:lastModifiedBy>Admin</cp:lastModifiedBy>
  <dcterms:modified xsi:type="dcterms:W3CDTF">2023-03-30T11:32:00Z</dcterms:modified>
  <cp:revision>2</cp:revision>
  <dc:subject/>
  <dc:title/>
</cp:coreProperties>
</file>