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ÔNG 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....../CV-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v: Giải trình mất hóa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, ngày .... tháng .... năm 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ÔNG VĂN GIẢI TRÌNH MẤT HOÁ ĐƠ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[Ghi rõ mất hoá đơn đầu vào hoặc đầu ra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Chi Cục Thuế 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ên tổ chức, cá nhân làm mất hoá đơn: 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ã số thuế: 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Địa chỉ trụ sở chính: 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ại diện pháp luật: Ông/Bà ................................. Chức vụ: 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ải trình về việc mất hoá đơn như sa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ý hiệu hoá đơn bị mất: 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hoá đơn bị mất: 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ý do mất hoá đơn: 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y đơn vị báo cáo với ...................... để ngăn chặn sự lợi dụng và thông báo số hoá đơn trên không còn giá trị sử dụ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ông ty chúng tôi xin cam kết nội dung giải trình trên là đúng sự thật. Nếu phát hiện thông tin sai sự</w:t>
      </w:r>
    </w:p>
    <w:p>
      <w:pPr>
        <w:pStyle w:val="Normal"/>
        <w:rPr/>
      </w:pPr>
      <w:r>
        <w:rPr/>
        <w:t>thật, công ty chúng tôi xin chịu trách nhiệm hoàn toàn trước pháp luật./.</w:t>
      </w:r>
    </w:p>
    <w:tbl>
      <w:tblPr>
        <w:tblW w:w="7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3060"/>
      </w:tblGrid>
      <w:tr>
        <w:trPr>
          <w:trHeight w:val="576" w:hRule="atLeast"/>
        </w:trPr>
        <w:tc>
          <w:tcPr>
            <w:tcW w:w="4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ưu: VT;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M Doanh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m đốc ký, ghi rõ họ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29:00Z</dcterms:created>
  <dc:creator>Trang Linh</dc:creator>
  <dc:description/>
  <cp:keywords/>
  <dc:language>en-US</dc:language>
  <cp:lastModifiedBy>Admin</cp:lastModifiedBy>
  <dcterms:modified xsi:type="dcterms:W3CDTF">2023-03-30T11:29:00Z</dcterms:modified>
  <cp:revision>2</cp:revision>
  <dc:subject/>
  <dc:title/>
</cp:coreProperties>
</file>