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ẶNG CHO QUYỀN SỬ DỤNG ĐẤT</w:t>
        <w:br/>
        <w:t>VÀ TÀI SẢN GẮN LIỀN VỚI ĐẤT</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tặng cho (sau đây gọi là bên A) (1):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được tặng cho (sau đây gọi là bên B) (1):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ồng ý thực hiện việc tặng cho quyền sử dụng đất và tài sản gắn liền với đất theo các thoả thuận sau đây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QUYỀN SỬ DỤNG ĐẤT VÀ TÀI SẢN GẮN LIỀN VỚI ĐẤT TẶNG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sử dụng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ử dụng đất của bên A đối với thửa đất theo............................................................ (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 thể như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số: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hửa đất: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 m2 (bằng chữ: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riêng: ..................................... m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chung: .................................... m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gốc sử dụ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hạn chế về quyền sử dụng đất (nếu có):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ài sản gắn liền với đất là (3)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tờ về quyền sở hữu tài sản có: ...................................................... .(4)</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quyền sử dụng đất và tài sản gắn liền với đất nêu trên là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 đồng Việt Nam)(6)</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VIỆC GIAO VÀ ĐĂNG KÝ QUYỀN SỬ DỤNG ĐẤT, ĐĂNG KÝ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ó nghĩa vụ đăng ký quyền sử dụng đất, đăng ký quyền sở hữu tài sản gắn liền với đất tại cơ quan có thẩm quyền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RÁCH NHIỆM NỘP THUẾ, LỆ PHÍ</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lệ phí liên quan đến việc tặng cho quyền sử dụng đất và tài sản gắn liền với đất theo Hợp đồng này do bên .............. chịu trách nhiệm nộ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PHƯƠNG THỨC GIẢI QUYẾT TRANH CHẤP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AM ĐOAN CỦA CÁC B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cam đoa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hững thông tin về nhân thân, về thửa đất và tài sản gắn liền với đất đã ghi trong Hợp đồng này là đúng sự th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hửa đất thuộc trường hợp được tặng cho quyền sử dụng đất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ại thời điểm giao kết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và tài sản gắn liền với đất không có tranh chấ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ền sử dụng đất và tài sản gắn liền với đất không bị kê biên để bảo đảm thi hành á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Việc giao kết Hợp đồng này hoàn toàn tự nguyện, không bị lừa dối, không bị ép buộ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hực hiện đúng và đầy đủ các thoả thuận đã ghi trong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am đoa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hững thông tin về nhân thân đã ghi trong Hợp đồng này là đúng sự th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Việc giao kết Hợp đồng này hoàn toàn tự nguyện, không bị lừa dối, không bị ép buộ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Thực hiện đúng và đầy đủ các thoả thuận đã ghi trong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 ĐIỀU KHOẢN CUỐI CÙ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ã hiểu rõ quyền, nghĩa vụ, lợi ích hợp pháp của mình và hậu quả pháp lý của việc giao kết Hợp đồng nà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238" w:type="dxa"/>
        <w:jc w:val="left"/>
        <w:tblInd w:w="-727" w:type="dxa"/>
        <w:tblLayout w:type="fixed"/>
        <w:tblCellMar>
          <w:top w:w="30" w:type="dxa"/>
          <w:left w:w="30" w:type="dxa"/>
          <w:bottom w:w="30" w:type="dxa"/>
          <w:right w:w="30" w:type="dxa"/>
        </w:tblCellMar>
      </w:tblPr>
      <w:tblGrid>
        <w:gridCol w:w="5403"/>
        <w:gridCol w:w="5835"/>
      </w:tblGrid>
      <w:tr>
        <w:trPr/>
        <w:tc>
          <w:tcPr>
            <w:tcW w:w="54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và ghi rõ họ tên)(11)</w:t>
            </w:r>
          </w:p>
        </w:tc>
        <w:tc>
          <w:tcPr>
            <w:tcW w:w="58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và ghi rõ họ tên)(11)</w:t>
            </w:r>
          </w:p>
        </w:tc>
      </w:tr>
    </w:tbl>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CHỨNG CỦA CHỦ TỊCH/PHÓ CHỦ TỊCH UỶ BAN NHÂN DÂN XÃ/PHƯỜNG/THỊ TRẤN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 năm ...... (bằng chữ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ại ............ (12),</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 , Chủ tịch/Phó Chủ tịch Uỷ ban nhân dân xã/phường/thị trấn ....... huyện/quận/thị xã/thành phố thuộc tỉnh .......... tỉnh/thành phố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THỰ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tặng cho quyền sử dụng đất và tài sản gắn liền với đất được giao kết giữa bên A là ....... và bên B là ...... ; các bên đã tự nguyện thoả thuận giao kết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thời điểm chứng thực, các bên đã giao kết hợp đồng có năng lực hành vi dân sự phù hợp theo quy định của pháp luậ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không vi phạm điều cấm của pháp luật, không trái đạo đức xã hộ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được làm thành .......... bản chính (mỗi bản chính gồm ....... tờ, ........trang), giao cho:</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A ......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B .......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tại Uỷ ban nhân dân một bản chí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uyển số ................TP/CC-SCT/HĐGD.</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ỊCH/PHÓ CHỦ TỊCH</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đóng dấu và ghi rõ họ tê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0:00Z</dcterms:created>
  <dc:creator>Thuý Phạm</dc:creator>
  <dc:description/>
  <cp:keywords/>
  <dc:language>en-US</dc:language>
  <cp:lastModifiedBy>Thuý Phạm</cp:lastModifiedBy>
  <dcterms:modified xsi:type="dcterms:W3CDTF">2023-03-3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86ed3f-10c1-45db-ac0f-a2b722310fb2</vt:lpwstr>
  </property>
</Properties>
</file>