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ộng hoà xã hội chủ nghĩa Việt Na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Độc lập - Tự do - Hạnh phúc</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BẢN KIỂM ĐIỂM ĐẢNG VIÊ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Kính gửi:</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Đảng uỷ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Chi bộ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ôi tên là: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Sinh ngày: ………………………………………..………………………………………………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ơi sinh: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ơi ở hiện nay:…………………………………………………………………………………..</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Dân tộc: …………………. Tôn giáo: ………………………. Nghề nghiệp: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rình độ học vấn: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hức vụ chính quyền đoàn thể: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hức vụ chính quyền đoàn thể: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gày vào Đoàn TNCS Hồ Chí Minh: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ại: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Qua quá trình phấn đấu, rèn luyện của bản thân trong tổ chức Đoàn TNCS Hồ Chí Minh, tôi tự nhận thấy mình có những ưu, khuyết điểm sau:</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Ưu điểm.</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ó lập trường tư tưởng vững vàng, luôn chấp hành tốt những chủ trương, chính sách của Đảng và pháp luật của Nhà nướ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ó đạo đức tốt, lối sống trong sạch, giản dị.</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ó năng lực công tác tốt, nhiệt tình trách nhiệm trong mọi hoạt động. Luôn thể hiện được phẩm chất của người Thanh niên tiên tiến trong thời kỳ mới – người Đoàn viên gương mẫu, xung kích, đi đầu, sáng tạo, nhiệt huyết, không ngại khó khăn trong mọi công tác do Đoàn thị trấn và cấp trên giao cho.</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ó quan hệ tốt với các đồng chí trong chi Đoàn, bạn bè đồng nghiệp, gia đình và mọi người xung quanh. Luôn hòa đồng, tích cực tham gia mọi công tác xã hội cũng như công việc chuyên môn với tinh thần trách nhiệm cao. Tích cực giúp đỡ, hướng dẫn anh em đồng chí hoàn thành tốt mọi nhiệm vụ.</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Khuyết điểm</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òn nóng nảy, chưa linh hoạt trong công tác chỉ đạo Chi đoà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hưa kiên quyết đấu tranh với cái xấu, cái chưa đạt được trong hoạt động của các đoàn viê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Còn e dè trong phê bình và tự phê bì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ôi nhận thấy mình còn nhiều thiếu xót, kính mong các đồng chí trong Chi đoàn …………… bổ sung, góp ý đồng thời tạo điều kiện giúp đỡ để tôi phấn đấu, rèn luyện, tu dưỡng bản thân ngày càng hoàn thiện hơn nữa, xứng đáng là một Đoàn viên thanh niên ưu tú.</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Xin chân thành cảm ơn!</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ngày….tháng….nă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Người viết bản kiểm điể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w:t>
      </w:r>
      <w:r>
        <w:rPr>
          <w:rFonts w:eastAsia="Arial" w:cs="Arial" w:ascii="Arial" w:hAnsi="Arial"/>
          <w:i w:val="false"/>
          <w:iCs w:val="false"/>
          <w:caps w:val="false"/>
          <w:smallCaps w:val="false"/>
          <w:color w:val="000000"/>
          <w:spacing w:val="0"/>
          <w:position w:val="0"/>
          <w:sz w:val="16"/>
          <w:sz w:val="16"/>
          <w:szCs w:val="16"/>
          <w:vertAlign w:val="baseline"/>
        </w:rPr>
        <w:t xml:space="preserve"> </w:t>
      </w:r>
      <w:r>
        <w:rPr>
          <w:rFonts w:cs="Arial" w:ascii="Arial" w:hAnsi="Arial"/>
          <w:i w:val="false"/>
          <w:iCs w:val="false"/>
          <w:caps w:val="false"/>
          <w:smallCaps w:val="false"/>
          <w:color w:val="000000"/>
          <w:spacing w:val="0"/>
          <w:position w:val="0"/>
          <w:sz w:val="16"/>
          <w:sz w:val="16"/>
          <w:szCs w:val="16"/>
          <w:vertAlign w:val="baseline"/>
        </w:rPr>
        <w:t>( Ký và ghi rõ họ t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3:00Z</dcterms:created>
  <dc:creator>admin</dc:creator>
  <dc:description/>
  <dc:language>en-US</dc:language>
  <cp:lastModifiedBy>admin</cp:lastModifiedBy>
  <dcterms:modified xsi:type="dcterms:W3CDTF">2023-03-26T16: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54E58E934982AA0F5407F2D67742</vt:lpwstr>
  </property>
  <property fmtid="{D5CDD505-2E9C-101B-9397-08002B2CF9AE}" pid="3" name="KSOProductBuildVer">
    <vt:lpwstr>1033-11.2.0.11513</vt:lpwstr>
  </property>
</Properties>
</file>